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VARRO MILLS WATER SUPPLY CORPO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E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FECTIVE NOVEMBER 1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.</w:t>
        <w:tab/>
        <w:t>Application Fee</w:t>
        <w:tab/>
        <w:t>$75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 xml:space="preserve">2. </w:t>
        <w:tab/>
        <w:t>Membership Fee</w:t>
        <w:tab/>
        <w:t>$40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 xml:space="preserve">3.  </w:t>
        <w:tab/>
        <w:t>Tap Fee</w:t>
        <w:tab/>
        <w:t>$3,50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 xml:space="preserve">4. </w:t>
        <w:tab/>
        <w:t>Capital Improvement (System Development)</w:t>
        <w:tab/>
        <w:t>$4,20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 xml:space="preserve">5. </w:t>
        <w:tab/>
        <w:t>Transfer Fee</w:t>
        <w:tab/>
        <w:t>$15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 xml:space="preserve">6. </w:t>
        <w:tab/>
        <w:t>Equity Buy-In Fee</w:t>
        <w:tab/>
        <w:t>$1,80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7.</w:t>
        <w:tab/>
        <w:t>Trip Fee</w:t>
        <w:tab/>
        <w:t>$6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 xml:space="preserve">8. </w:t>
        <w:tab/>
        <w:t>Road Crossing</w:t>
        <w:tab/>
        <w:t>Quote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 xml:space="preserve">9. </w:t>
        <w:tab/>
        <w:t>Road Bore</w:t>
        <w:tab/>
        <w:t>Quote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0.</w:t>
        <w:tab/>
        <w:t>Return Check Fee</w:t>
        <w:tab/>
        <w:t>$35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 xml:space="preserve">11. </w:t>
        <w:tab/>
        <w:t>Reconnect/Re-service Dry hole</w:t>
        <w:tab/>
        <w:t>$50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2.</w:t>
        <w:tab/>
        <w:t>Late Charge</w:t>
        <w:tab/>
        <w:t>$15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3.</w:t>
        <w:tab/>
        <w:t>Monthly Base Rate 5/8” Meter</w:t>
        <w:tab/>
        <w:t>$35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4.</w:t>
        <w:tab/>
        <w:t>Monthly Base Rate 1” Meter</w:t>
        <w:tab/>
        <w:t>$87.5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5.</w:t>
        <w:tab/>
        <w:t>Rate per 1,000 gallons</w:t>
        <w:tab/>
        <w:t>$8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6.</w:t>
        <w:tab/>
        <w:t>Owner Notification Fee</w:t>
        <w:tab/>
        <w:t>$5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7.</w:t>
        <w:tab/>
        <w:t>Mortgager/Guarantor Notification Fee</w:t>
        <w:tab/>
        <w:t>$5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8.</w:t>
        <w:tab/>
        <w:t>Customer History Report Fee</w:t>
        <w:tab/>
        <w:t>$25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19.</w:t>
        <w:tab/>
        <w:t>Meter Test/Meter History Report Fee</w:t>
        <w:tab/>
        <w:t>$20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20.</w:t>
        <w:tab/>
        <w:t xml:space="preserve">Meter Tampering Fee……………………………………..$1,250.00 (or cost of damage,     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 xml:space="preserve">            </w:t>
      </w:r>
      <w:r>
        <w:rPr/>
        <w:t>whichever is greater)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21.</w:t>
        <w:tab/>
        <w:t>System Tampering Fee……………………………………$2,500.00 (plus cost of damage/loss)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22.</w:t>
        <w:tab/>
        <w:t>Service Availability Document Fee</w:t>
        <w:tab/>
        <w:t>$5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23.</w:t>
        <w:tab/>
        <w:t>Information Disclosure Fee</w:t>
        <w:tab/>
        <w:t>Determined by Corporation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24.</w:t>
        <w:tab/>
        <w:t>Customer Service Inspection………………………………..$100.00</w:t>
      </w:r>
    </w:p>
    <w:p>
      <w:pPr>
        <w:pStyle w:val="Normal"/>
        <w:tabs>
          <w:tab w:val="left" w:pos="720" w:leader="none"/>
          <w:tab w:val="right" w:pos="7200" w:leader="dot"/>
        </w:tabs>
        <w:rPr/>
      </w:pPr>
      <w:r>
        <w:rPr/>
        <w:t>25.</w:t>
        <w:tab/>
        <w:t>Disconnect/Reconnect………………………………………..$60.00 (each way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20:00Z</dcterms:created>
  <dc:creator>Carrie Wooldridge</dc:creator>
  <dc:description/>
  <cp:keywords/>
  <dc:language>en-US</dc:language>
  <cp:lastModifiedBy>Navarro Mills Water Supply</cp:lastModifiedBy>
  <cp:lastPrinted>2024-12-18T12:42:00Z</cp:lastPrinted>
  <dcterms:modified xsi:type="dcterms:W3CDTF">2024-12-20T21:19:00Z</dcterms:modified>
  <cp:revision>12</cp:revision>
  <dc:subject/>
  <dc:title>NAVARRO MILLS WATER SUPPLY CORPORATION</dc:title>
</cp:coreProperties>
</file>